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  <w:lang w:eastAsia="ru-RU"/>
        </w:rPr>
        <w:t>Рекомендации по обучению детей ПДД для родителей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Самые первые познания в области ПДД дети в основной массе начинают получать от родителей. И юный возраст – наиболее благоприятное время для формирования устойчивых знаний и навыков безопасности. 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Начальное обучение правилам дорожного движения родители и другие взрослые члены семьи могут проводить по двум темам: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rFonts w:ascii="Tahoma" w:hAnsi="Tahoma" w:eastAsia="Times New Roman;Times New Roman" w:cs="Tahoma"/>
          <w:color w:val="555555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"Идем на прогулку" – практическое занятие с игровыми элементами.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280"/>
        <w:jc w:val="both"/>
        <w:rPr>
          <w:rFonts w:ascii="Tahoma" w:hAnsi="Tahoma" w:eastAsia="Times New Roman;Times New Roman" w:cs="Tahoma"/>
          <w:color w:val="555555"/>
          <w:sz w:val="21"/>
          <w:szCs w:val="21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гра "Едем в машине".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880000"/>
          <w:sz w:val="24"/>
          <w:szCs w:val="24"/>
          <w:shd w:fill="FFFFFF" w:val="clear"/>
          <w:lang w:eastAsia="ru-RU"/>
        </w:rPr>
        <w:t>Прогулка по улицам 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Начните знакомить малыша с окружающим его миром и подстерегающими на дорогах опасностями как можно раньше. Ваша задача – не напугать ребенка, расписывая ему ужасы дорог, а объяснить, что представляет для него опасность, где следует быть осторожным и как надо поступать в разных ситуациях.  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Показывайте ребенку основные элементы дорог: проезжую часть, тротуар, пешеходный переход, обочину. Объясняйте их назначение понятными ему словами. Расскажите малышу о светофоре, объясните, для чего меняются цвета. 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По пешеходным переходам переходите спокойно, на зеленый свет, крепко взяв ребенка за руку. Объясняйте ему, почему опасно перебегать дорогу: ни взрослый человек, ни тем более ребенок не могут бегать быстрее машин. Расскажите ему, что и пешеходы тоже являются участниками дорожного движения. И они, и автомобилисты должны вести себя вежливо по отношению друг к другу. 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   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Вовлекайте малыша в ситуационные игры. В игровой форме ребенок легко воспримет азы ПДД уже начиная с 2 лет. Предлагайте ему обыгрывать различные дорожные ситуации, например: «Если твой мячик из рук укатился на дорогу, что ты будешь делать?» Привлекайте его внимание к пешеходам, нарушающим правила, объясняйте, в чем именно состоит нарушение.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880000"/>
          <w:sz w:val="24"/>
          <w:szCs w:val="24"/>
          <w:shd w:fill="FFFFFF" w:val="clear"/>
          <w:lang w:eastAsia="ru-RU"/>
        </w:rPr>
        <w:t>В поездке: как привлечь внимание ребенка к дороге. 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Некоторые родители ошибочно полагают, что если их ребенок дошкольного возраста передвигается преимущественно в машине, то ПДД ему знать пока необязательно. На самом деле активное детское воображение имеет образное восприятие, даже во время пассивного нахождения в детском кресле ребенок впитывает информацию об окружающей обстановке. Проведите это время с максимальной пользой – потратьте его на обучение правилам дорожного движения.  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Прежде всего взрослые своим примером демонстрируют ребенку, как правильно вести себя в дорожной ситуации. 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Малыш вполне способен заметить, пристегнулся ли взрослый ремнем безопасности до начала движения, убрал ли мобильный телефон и не отвлекается ли он на что-нибудь во время движения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Поэтому, как ни банально, обучение детей ПДД родителям надо начинать с себя.  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Обучение ребят дошкольного возраста ПДД во время поездки проводите в форме занимательной игры с разбором дорожных ситуаций. К примеру, почему, садясь в машину, он должен занять именно детское кресло и обязательно пристегнуться ремнем безопасности. Комментируйте и разъясняйте ребенку понятными ему словами ваши или чьи-то действия.  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Важно! Научив детей распознавать опасные ситуации и понимать свою ответственность как пешеходов, вы помогаете им обрести уверенность, необходимую для обеспечения их безопасности на дорогах по мере взросления. 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880000"/>
          <w:sz w:val="24"/>
          <w:szCs w:val="24"/>
          <w:shd w:fill="FFFFFF" w:val="clear"/>
          <w:lang w:eastAsia="ru-RU"/>
        </w:rPr>
        <w:t>Итог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  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Цель обучения детей ПДД состоит не только в том, чтобы они получили знания в области дорожного движения, но и в том, чтобы на базе этих знаний они выработали устойчивые практические навыки безопасного поведения на улице, научились анализировать дорожные ситуации и принимать правильные решения. Чем лучше дети освоят эти навыки, тем больше у них шансов сохранить и обезопасить свою жизнь.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5:02:00Z</dcterms:created>
  <dc:creator>User</dc:creator>
  <dc:description/>
  <cp:keywords/>
  <dc:language>en-US</dc:language>
  <cp:lastModifiedBy>User</cp:lastModifiedBy>
  <dcterms:modified xsi:type="dcterms:W3CDTF">2023-10-22T15:03:00Z</dcterms:modified>
  <cp:revision>2</cp:revision>
  <dc:subject/>
  <dc:title/>
</cp:coreProperties>
</file>