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Принято</w:t>
      </w:r>
    </w:p>
    <w:p>
      <w:pPr>
        <w:pStyle w:val="Normal"/>
        <w:keepNext w:val="true"/>
        <w:rPr/>
      </w:pPr>
      <w:r>
        <w:rPr/>
        <w:t>На педагогическом совете</w:t>
      </w:r>
    </w:p>
    <w:p>
      <w:pPr>
        <w:pStyle w:val="Normal"/>
        <w:keepNext w:val="true"/>
        <w:rPr/>
      </w:pPr>
      <w:r>
        <w:rPr/>
        <w:t>Протокол №          от «_____» __________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57"/>
        <w:gridCol w:w="3119"/>
        <w:gridCol w:w="3685"/>
        <w:gridCol w:w="142"/>
        <w:gridCol w:w="4253"/>
        <w:gridCol w:w="4110"/>
      </w:tblGrid>
      <w:tr>
        <w:trPr>
          <w:trHeight w:val="240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неделя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7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ы снова вмес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ормирование положительного отношения к детскому саду, первичных представлений о 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hanging="10"/>
              <w:jc w:val="both"/>
              <w:rPr>
                <w:i/>
                <w:i/>
                <w:u w:val="single"/>
              </w:rPr>
            </w:pPr>
            <w:r>
              <w:rPr/>
              <w:t>Расширение представлений о правилах поведения и обязанностях в группе детского сада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 празднике «День зна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спитание дружеского взаимоотношения между детьми, расширение представлений о специфике школы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енний урожай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/>
              <w:t xml:space="preserve">Расширение представлений о фруктах, овощах, ягодах (лесные — садовые), кустах, деревьях (садовые и лесные), грибах (съедобные — несъедобные), о многообразии погодных явлений и сезонных изменений в природе 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редставлений о фруктах, овощах, ягодах </w:t>
            </w:r>
            <w:r>
              <w:rPr>
                <w:i/>
                <w:color w:val="000000"/>
              </w:rPr>
              <w:t>(лесные — садовые)</w:t>
            </w:r>
            <w:r>
              <w:rPr>
                <w:color w:val="000000"/>
              </w:rPr>
              <w:t xml:space="preserve">, кустах, деревьях </w:t>
            </w:r>
            <w:r>
              <w:rPr>
                <w:i/>
                <w:color w:val="000000"/>
              </w:rPr>
              <w:t>(садовые и лесные)</w:t>
            </w:r>
            <w:r>
              <w:rPr>
                <w:color w:val="000000"/>
              </w:rPr>
              <w:t xml:space="preserve">, грибах </w:t>
            </w:r>
            <w:r>
              <w:rPr>
                <w:i/>
                <w:color w:val="000000"/>
              </w:rPr>
              <w:t xml:space="preserve">(съедобные — несъедобные), </w:t>
            </w:r>
            <w:r>
              <w:rPr>
                <w:color w:val="000000"/>
              </w:rPr>
              <w:t xml:space="preserve">установление причинно-следственных связей между природными явлениями (сезон — растительность — труд людей)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классификации растений: фрукты, овощи, ягоды (лесные — садовые), кусты и деревья (садовые и лесные), грибы (съедобные — несъедобные), как отдельное царство живой природы, с</w:t>
            </w:r>
            <w:r>
              <w:rPr>
                <w:color w:val="000000"/>
              </w:rPr>
              <w:t xml:space="preserve">истематизация представлений о временах года, погодных явлениях 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  <w:t>Из чего печётся хлеб, что едим мы на обед?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ервичных представлений об особенностях труда в сельской мес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ение представлений о профессиях работников сельского хозя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представлений о сферах человеческой деятельности 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ельском хозяйстве</w:t>
            </w:r>
          </w:p>
        </w:tc>
      </w:tr>
      <w:tr>
        <w:trPr>
          <w:trHeight w:val="9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 в детском са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42" w:hanging="0"/>
              <w:jc w:val="both"/>
              <w:rPr/>
            </w:pPr>
            <w:r>
              <w:rPr/>
              <w:t>Знакомство с профессиями в детском саду, с трудовыми действиями, орудиями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 профессиях в детском саду, результатах их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редставлений о профессиях в детском саду, о значении их труда 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ind w:left="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b/>
              </w:rPr>
              <w:t>Домашние животные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представлений о домашних животных и их детенышах, о труде людей по уходу за ни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представлений о домашних животных, их повадках, зависимости от человека, о «диких родичах», домашних питомц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7"/>
              <w:ind w:left="-4" w:right="37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домашними животными разных стран (коровы — в России, слоны — в Индии, ослы — в Азии, верблюды — в Африке, страусы — в Австралии и т.д.)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ие животные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жизни диких животных в природных условиях</w:t>
            </w:r>
          </w:p>
          <w:p>
            <w:pPr>
              <w:pStyle w:val="Normal"/>
              <w:spacing w:lineRule="auto" w:line="266" w:before="0" w:after="64"/>
              <w:ind w:left="15" w:right="42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й о животных разных климатических зон, о хищных зверях</w:t>
            </w:r>
          </w:p>
          <w:p>
            <w:pPr>
              <w:pStyle w:val="Style111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>Систематизация представлений о животном мире, о животных, занесенных в Красную книгу России (</w:t>
            </w:r>
            <w:r>
              <w:rPr>
                <w:i/>
                <w:color w:val="000000"/>
              </w:rPr>
              <w:t>амурские тигры, белые медведи, зубры</w:t>
            </w:r>
            <w:r>
              <w:rPr>
                <w:color w:val="000000"/>
              </w:rPr>
              <w:t xml:space="preserve"> и пр.)</w:t>
            </w:r>
          </w:p>
        </w:tc>
      </w:tr>
      <w:tr>
        <w:trPr>
          <w:trHeight w:val="56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Домашние птиц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представлений о домашних птиц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классификации пт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представлений о домашних птицах</w:t>
            </w:r>
          </w:p>
        </w:tc>
      </w:tr>
      <w:tr>
        <w:trPr>
          <w:trHeight w:val="69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кие птиц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64"/>
              <w:ind w:left="15" w:right="42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птицах: лесные, город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ение представлений о хищных птиц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птицах: лесные, городские, хищные, не хищные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Родина - Росс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Воспитание любви и уважения к Родине —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сширение представлений детей о родной стр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ение представлений о нашей Родине — России</w:t>
            </w:r>
          </w:p>
        </w:tc>
      </w:tr>
      <w:tr>
        <w:trPr>
          <w:trHeight w:val="146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Что такое комфорт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tabs>
                <w:tab w:val="clear" w:pos="708"/>
                <w:tab w:val="left" w:pos="547" w:leader="none"/>
              </w:tabs>
              <w:suppressAutoHyphens w:val="true"/>
              <w:spacing w:lineRule="auto" w:line="240"/>
              <w:ind w:hanging="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Формирование представлений о предметах мебели, посуды, бытовой технике, их пользе</w:t>
            </w:r>
          </w:p>
          <w:p>
            <w:pPr>
              <w:pStyle w:val="Normal"/>
              <w:ind w:hanging="1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 предметах, создающих комфорт, облегчающих труд человека в быту, навыков безопасного 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предметах, облегчающих труд людей на производстве, об объектах, создающих комфорт и уют в помещении и на улице</w:t>
            </w:r>
          </w:p>
        </w:tc>
      </w:tr>
      <w:tr>
        <w:trPr>
          <w:trHeight w:val="73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Я вырасту здоровым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начальных представлений о ЗОЖ</w:t>
            </w:r>
          </w:p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сширение представлений о составляющих здорового образа жизни и факторах, разрушающих здоров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3"/>
                <w:rFonts w:cs="Times New Roman"/>
                <w:sz w:val="24"/>
                <w:szCs w:val="24"/>
              </w:rPr>
              <w:t xml:space="preserve">Расширение представлений о роли солнечного света, воздуха, воды в жизни человека и их влиянии на здоровье, </w:t>
            </w:r>
            <w:r>
              <w:rPr/>
              <w:t xml:space="preserve">о рациональном питании </w:t>
            </w:r>
          </w:p>
        </w:tc>
      </w:tr>
      <w:tr>
        <w:trPr>
          <w:trHeight w:val="58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Одежд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й об одежде, о материалах, свойствах, качеств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ение представлений об одежде, свойствах, качествах, материал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Совершенствование представлений о свойствах и качествах различных материалов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я</w:t>
            </w:r>
            <w:r>
              <w:rPr>
                <w:b/>
              </w:rPr>
              <w:t xml:space="preserve"> семья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и чувства принадлежности к своей семье, любви и уважения к родител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Углубление представлений о семье и ее истории, о важности труда родителе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уважительного отношения и чувство принадлежности к своей семье, к родителям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57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Белоснежная зи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й детей о многообразии погодных явлений, о сезонных изменениях в прир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детей о многообразии погодных явлений, сезонных изменениях в приро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представлений о временах года, о погодных явлениях   </w:t>
            </w:r>
          </w:p>
          <w:p>
            <w:pPr>
              <w:pStyle w:val="Style111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ие виды спорта, игры и забавы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представление о некоторых видах зимнего спорта, зимних иг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различными видами зимнего спорта, зимними иг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епление представлений о различных видах зимнего спорта, зимних играх</w:t>
            </w:r>
          </w:p>
        </w:tc>
      </w:tr>
      <w:tr>
        <w:trPr>
          <w:trHeight w:val="88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овогодние традици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овогодними традициями и обычая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овогодними традициями и обычаями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огодними традициями и обычаями народов разных стран</w:t>
            </w:r>
          </w:p>
        </w:tc>
      </w:tr>
      <w:tr>
        <w:trPr>
          <w:trHeight w:val="2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 гости к ёлочке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Формирование представлений о государственном празднике Нов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Формирование представлений о государственном празднике Новый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ирование представлений о государственном празднике Новый год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lang w:eastAsia="en-US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каз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репление представлений о книге, книжной иллюстрации, о произведениях народного искусства </w:t>
            </w:r>
            <w:r>
              <w:rPr>
                <w:i/>
              </w:rPr>
              <w:t>(потешки, сказки, загадки, заклич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звитие умения внимательно и заинтересованно слушать сказки, рассказы, стихотворения; запоминать считалки, скороговорки, заг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ополнение литературного багажа сказками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i/>
                <w:i/>
                <w:lang w:eastAsia="en-US"/>
              </w:rPr>
            </w:pPr>
            <w:r>
              <w:rPr>
                <w:b/>
              </w:rPr>
              <w:t>Добрые сл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color w:val="000000"/>
              </w:rPr>
              <w:t>Формирование основы культуры поведения и вежливого об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гащение словаря детей вежливыми словами (здравствуйте, до свидания, пожалуйста, извините, спасибо и т. д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умения использовать в общении со сверстниками и взрослыми формулы словесной вежливости (приветствие, прощание, просьбы, извинения)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топ, опасно!!!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элементарных навыков безопасности собственной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ментарных навыков безопасности собственной жизне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Совершенствование навыков безопасности собственной жизнедеятельности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ранспорт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транспорте</w:t>
            </w:r>
          </w:p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редставления о движении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ение представлений о видах транспорта (наземный, подземный, воздушный, космический, водный)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lang w:eastAsia="en-US"/>
              </w:rPr>
            </w:pPr>
            <w:r>
              <w:rPr>
                <w:b/>
              </w:rPr>
              <w:t>Правила дорожного дви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безопасного поведения на дорог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безопасного поведения на дорог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безопасного поведения на дорогах</w:t>
            </w:r>
          </w:p>
        </w:tc>
      </w:tr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аздник пап, дедуше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tabs>
                <w:tab w:val="clear" w:pos="708"/>
                <w:tab w:val="left" w:pos="547" w:leader="none"/>
              </w:tabs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я о Российской армии, о воинах, о родах вой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tabs>
                <w:tab w:val="clear" w:pos="708"/>
                <w:tab w:val="left" w:pos="547" w:leader="none"/>
              </w:tabs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представлений о Российской армии, государственном празднике День защитника Оте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глубление представлений о Российской армии, уважение к защитникам Отечеств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Народная игрушк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мения создавать декоративные композиции по мотивам дымковских, филимоновских, городецких узоров</w:t>
            </w:r>
          </w:p>
          <w:p>
            <w:pPr>
              <w:pStyle w:val="Normal"/>
              <w:suppressAutoHyphens w:val="true"/>
              <w:jc w:val="both"/>
              <w:rPr>
                <w:rStyle w:val="FontStyle2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представлений о народных игрушках, о декоративно-прикладном искусстве</w:t>
            </w:r>
          </w:p>
          <w:p>
            <w:pPr>
              <w:pStyle w:val="Style82"/>
              <w:widowControl/>
              <w:tabs>
                <w:tab w:val="clear" w:pos="708"/>
                <w:tab w:val="left" w:pos="547" w:leader="none"/>
              </w:tabs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2"/>
              <w:widowControl/>
              <w:tabs>
                <w:tab w:val="clear" w:pos="708"/>
                <w:tab w:val="left" w:pos="547" w:leader="none"/>
              </w:tabs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>Расширение представлений о</w:t>
            </w:r>
            <w:r>
              <w:rPr/>
              <w:t> народном декоративно-прикладном искусстве (гжельская, хохломская, жостовская, мезенская роспись), о керамических изделиях, народных игрушках</w:t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аздник мам, бабуше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сширение представлений о государственном празднике 8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ение представлений о государственном празднике 8 Ма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ение представлений о государственном празднике 8 Марта</w:t>
            </w:r>
          </w:p>
        </w:tc>
      </w:tr>
      <w:tr>
        <w:trPr>
          <w:trHeight w:val="8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есна - крас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й о многообразии погодных явлений, о сезонных изменениях в прир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ширение представлений о многообразии погодных явлений, сезонных изменениях в приро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представлений о временах года, о погодных явлениях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юбимый город Ачи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и </w:t>
            </w:r>
            <w:r>
              <w:rPr>
                <w:b/>
              </w:rPr>
              <w:t xml:space="preserve">Красноярский край 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Воспитание любви к родному городу, кр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представлений о малой Родине, о достопримечательностях, культуре, традициях, о замечательных людях, прославивших свой край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интереса к малой родине, к</w:t>
            </w:r>
            <w:r>
              <w:rPr>
                <w:color w:val="000000"/>
              </w:rPr>
              <w:t xml:space="preserve"> достопримечательностям реги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История человечеств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ревний мир, средние века, современное общество, мифы, легенды народов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р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Знакомство с доисторическими (вымершими) животными: динозавры, мамо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представлений об истории человечества (Древний мир, Средние века, современное обще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представлений об эволюции Земли (возникновение Земли, эволюция растительного и животного мира)</w:t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Архитектур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б архитектурных сооруж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архитектурными сооружениями, назначением з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i/>
                <w:i/>
                <w:color w:val="000000"/>
              </w:rPr>
            </w:pPr>
            <w:r>
              <w:rPr/>
              <w:t>Знакомство с архитектурой, со зданиями различного назначения (жилые дома, магазины, кинотеатры, детские сады, школы и др.)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иродные зоны Зем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представлений о многообразии природно-климатических условий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ервичных представлений о климатическом и природном многообразии планеты Зем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й о климатических и природных зонах Земли, о географических представлениях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lang w:eastAsia="en-US"/>
              </w:rPr>
            </w:pPr>
            <w:r>
              <w:rPr>
                <w:b/>
              </w:rPr>
              <w:t>Космо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редставления о значении солн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редставления о значении солнца, и воздуха в жизни человека, животных и раст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Ю. А. Гагарине и других героях космос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b/>
              </w:rPr>
              <w:t>Профессии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я о профессиях (</w:t>
            </w:r>
            <w:r>
              <w:rPr>
                <w:i/>
                <w:color w:val="000000"/>
              </w:rPr>
              <w:t>шофер, почтальон, продавец, врач, артист</w:t>
            </w:r>
            <w:r>
              <w:rPr>
                <w:i/>
              </w:rPr>
              <w:t>, художник, композитор, писатель</w:t>
            </w:r>
            <w:r>
              <w:rPr>
                <w:color w:val="000000"/>
              </w:rPr>
              <w:t xml:space="preserve">), </w:t>
            </w:r>
            <w:r>
              <w:rPr/>
              <w:t>о трудовых действиях, орудиях труда, результатах тру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огащение представлений детей о профессиях: </w:t>
            </w:r>
            <w:r>
              <w:rPr>
                <w:i/>
                <w:color w:val="000000"/>
              </w:rPr>
              <w:t>воспитателя, учителя, врача, строителя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транспорта, торговли, связи, художников, писателей, композиторов, о</w:t>
            </w:r>
            <w:r>
              <w:rPr>
                <w:color w:val="000000"/>
              </w:rPr>
              <w:t> важности и значимости их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 людях разных профессий</w:t>
            </w:r>
          </w:p>
          <w:p>
            <w:pPr>
              <w:pStyle w:val="Style111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представлений о причинах возникновения пожаров и о работе пожарных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детей о работе пожарных, о причинах пожаров, об элементарных правилах поведения во время пож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Расширение представлений детей о работе МЧС, пожарной службе, о работе пожарных, правилах поведения при пожаре, телефоне «101»</w:t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й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457" w:hanging="0"/>
              <w:rPr>
                <w:color w:val="FF0000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ервичных представлений, о войнах, которые охраняют нашу Родин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уважения к защитникам оте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представлений о Российской армии, о памяти павших бойцов</w:t>
            </w:r>
          </w:p>
        </w:tc>
      </w:tr>
      <w:tr>
        <w:trPr>
          <w:trHeight w:val="10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  <w:t>Рыбы, лягушки, черепахи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Расширение представлений о рыбах (речные, морские, озерные), земноводных (лягушка), пресмыкающихся, рептилиях (ящерицы, черепахи, змеи, крокодилы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Расширение первичных представлений о земноводных </w:t>
            </w:r>
            <w:r>
              <w:rPr>
                <w:i/>
                <w:color w:val="000000"/>
              </w:rPr>
              <w:t>(лягушки, жабы, тритоны)</w:t>
            </w:r>
            <w:r>
              <w:rPr>
                <w:color w:val="000000"/>
              </w:rPr>
              <w:t>, пресмыкающихся, рептилиях</w:t>
            </w:r>
            <w:r>
              <w:rPr>
                <w:i/>
                <w:color w:val="000000"/>
              </w:rPr>
              <w:t xml:space="preserve"> (ящерицы, черепахи, крокодилы, змеи)</w:t>
            </w:r>
            <w:r>
              <w:rPr>
                <w:color w:val="000000"/>
              </w:rPr>
              <w:t xml:space="preserve">, ракообразных </w:t>
            </w:r>
            <w:r>
              <w:rPr>
                <w:i/>
                <w:color w:val="000000"/>
              </w:rPr>
              <w:t>(раки, крабы, омары, кревет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Расширение представлений о рыбах, земноводных </w:t>
            </w:r>
            <w:r>
              <w:rPr>
                <w:i/>
                <w:color w:val="000000"/>
              </w:rPr>
              <w:t>(лягушки, жабы, тритоны)</w:t>
            </w:r>
            <w:r>
              <w:rPr>
                <w:color w:val="000000"/>
              </w:rPr>
              <w:t xml:space="preserve">, рептилиях </w:t>
            </w:r>
            <w:r>
              <w:rPr>
                <w:i/>
                <w:color w:val="000000"/>
              </w:rPr>
              <w:t>(ящерицы, черепахи, крокодилы, змеи)</w:t>
            </w:r>
            <w:r>
              <w:rPr>
                <w:color w:val="000000"/>
              </w:rPr>
              <w:t xml:space="preserve">, ракообразных </w:t>
            </w:r>
            <w:r>
              <w:rPr>
                <w:i/>
                <w:color w:val="000000"/>
              </w:rPr>
              <w:t>(раки, крабы, омары, креветки)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Расширение представлений о насекомых (летающие, ползающие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ширение первичных представлений о насекомых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аукообразных </w:t>
            </w:r>
            <w:r>
              <w:rPr>
                <w:i/>
              </w:rPr>
              <w:t>(пауки, скорпионы, тарантулы, клещ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ширение представлений о насекомых, паукообразных (пауки, скорпионы, тарантулы, клещи) 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lang w:eastAsia="en-US"/>
              </w:rPr>
            </w:pPr>
            <w:r>
              <w:rPr>
                <w:b/>
              </w:rPr>
              <w:t>Растения луга, сада, л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редставлений о растениях, </w:t>
            </w:r>
            <w:r>
              <w:rPr/>
              <w:t>цветах (садовые и луговые),</w:t>
            </w:r>
          </w:p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Знакомство с понятиями «лес», «луг», «сад», ядовитых растениях, расширение представлений о цветах </w:t>
            </w:r>
            <w:r>
              <w:rPr>
                <w:i/>
                <w:color w:val="000000"/>
              </w:rPr>
              <w:t>(садовые и луговы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До свидания детский сад! Здравствуй школ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ние элементарных представлений о специфике школы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33:00Z</dcterms:created>
  <dc:creator>Karden</dc:creator>
  <dc:description/>
  <cp:keywords/>
  <dc:language>en-US</dc:language>
  <cp:lastModifiedBy>Admin</cp:lastModifiedBy>
  <cp:lastPrinted>2022-05-27T22:11:00Z</cp:lastPrinted>
  <dcterms:modified xsi:type="dcterms:W3CDTF">2022-07-12T09:01:00Z</dcterms:modified>
  <cp:revision>32</cp:revision>
  <dc:subject/>
  <dc:title/>
</cp:coreProperties>
</file>